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xt search replacement mod           -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this is a replacement for the default text search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uity.  sorry for the sick colours but i did this with a temp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egrees celci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self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 behaves in it's own way... you are solely responsible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the ansi file to your iniquity ans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Edit the string # 265 and change it to %%lk-265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S me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taff :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blin for help with some coding routines.. (well he gave em to m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Electric Cube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